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79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                                                                                                                            __ декабря 2011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нозного плана (программы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й собственности Нижнекамского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2012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от 02.03.2007 № 6, Совет Нижнекамского муниципального района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ind w:left="284" w:firstLine="4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огнозный план (программу) приватизации муниципальной собственности Нижнекамского муниципального района на 2012 год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обеспечить в установленном порядке реализацию Прогнозного плана (программы) приватизации муниципальной собственности Нижнекамского муниципального района на 2012 год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газете «Нижнекамская правда»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А.Р. Метш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 от __ декабря 2011 год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ый план (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н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1. Общие положения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279"/>
      <w:bookmarkStart w:id="2" w:name="sub_279"/>
      <w:bookmarkEnd w:id="2"/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7"/>
          <w:szCs w:val="27"/>
        </w:rPr>
        <w:t>1.Прогнозный план (программа) приватизации муниципальной собственности Нижнекамского муниципального района на 2012 год (далее - Прогнозный план) разработан в соответствии с Федеральным законом от 21.12.2001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Нижнекамского муниципального района, утвержденным решением Совета Нижнекамского муниципального района от 02.03.2007 № 6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Приватизация муниципального имущества Нижнекамского муниципального района в 2012 году направлена на повышение эффективности управления муниципальной собственностью, привлечение инвестиций на содержание объектов недвижимости, формирование источников покрытия дефицита бюджета от продажи муниципального имущества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В соответствии с Положением о порядке владения, пользования и распоряжения муниципальным имуществом Нижнекамского муниципального района приватизацию муниципального имущества предполагается проводить путем продажи на аукционе или конкурсе и другими способами, предусмотренными закон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8" w:name="sub_103"/>
      <w:bookmarkEnd w:id="8"/>
      <w:r>
        <w:rPr>
          <w:rFonts w:cs="Times New Roman" w:ascii="Times New Roman" w:hAnsi="Times New Roman"/>
          <w:b/>
          <w:sz w:val="27"/>
          <w:szCs w:val="27"/>
        </w:rPr>
        <w:t>Раздел 2. Муниципальное имущество, подлежащее приватиз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/>
      </w:pPr>
      <w:bookmarkStart w:id="9" w:name="sub_104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10" w:name="sub_105"/>
      <w:bookmarkEnd w:id="9"/>
      <w:r>
        <w:rPr>
          <w:rFonts w:cs="Times New Roman" w:ascii="Times New Roman" w:hAnsi="Times New Roman"/>
          <w:sz w:val="27"/>
          <w:szCs w:val="27"/>
        </w:rPr>
        <w:t>В 2012 году подлежит приватизации муниципальное имущество, находящееся в муниципальной собственности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End w:id="10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еречень муниципального имущества, планируемого к приватизац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3000"/>
        <w:gridCol w:w="2880"/>
        <w:gridCol w:w="15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нахо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площадь, </w:t>
            </w:r>
          </w:p>
          <w:p>
            <w:pPr>
              <w:pStyle w:val="Normal"/>
              <w:ind w:firstLine="252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с. Туб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апаева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,4 кв. 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25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чинской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с. Ач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д.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 кв. 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firstLine="12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3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п. Свердловец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рова, д. 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 кв. 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школ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Камский, </w:t>
            </w:r>
          </w:p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градск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6 кв. 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55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талогоанатоми-ческий корпус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3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 из 3-х бок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9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Движимое имущество может быть приватизировано на основании отдельных постановлений Руководителя Исполнительного комитета Нижнекам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ватизация муниципальных унитарных предприятий и акций, находящихся в муниципальной собственности, в 2012 году не планируетс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3. Информационное обеспечение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целях оперативного предоставления информации о приватизации имущества Нижнекамского муниципального района и более широкого рекламного обеспечения Исполнительный комитет Нижнекамского муниципального района в ходе выполнения Прогнозного плана вправе воспользоваться помимо официальных источников информации услугами иных средств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Нижнекамског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6:00Z</dcterms:created>
  <dc:creator>RAY</dc:creator>
  <dc:description/>
  <cp:keywords/>
  <dc:language>en-US</dc:language>
  <cp:lastModifiedBy>User</cp:lastModifiedBy>
  <cp:lastPrinted>2011-12-15T14:03:00Z</cp:lastPrinted>
  <dcterms:modified xsi:type="dcterms:W3CDTF">2011-12-15T11:04:00Z</dcterms:modified>
  <cp:revision>14</cp:revision>
  <dc:subject/>
  <dc:title/>
</cp:coreProperties>
</file>